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37"/>
        <w:gridCol w:w="2471"/>
        <w:gridCol w:w="951"/>
        <w:gridCol w:w="2881"/>
        <w:gridCol w:w="2874"/>
      </w:tblGrid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  <w:u w:val="single"/>
                <w:lang w:val="en-US" w:eastAsia="en-US"/>
              </w:rPr>
              <w:t xml:space="preserve">PARTICULAR OF STUDENTS OF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u w:val="single"/>
                <w:lang w:val="en-US" w:eastAsia="en-US"/>
              </w:rPr>
              <w:t>BN DOCKYARD CO-OPERATIVE SOCIETY TECHNICAL INSTITU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p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resen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ermanen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chini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Masud Shik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Yousuf Shik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711-9829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li sha moto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-11 Dhaniala pa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T Ro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oublemoor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arer H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halish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halish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huln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dekur Rahm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Mofezur Rahm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4-2736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ofiz shaodagerer ba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iear H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ofiz shaodager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iar H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Meezanur Rahm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Nurul Abs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914-5697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min Ullah Member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min Ullah Member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 Electrician &amp; House warr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kter Ahame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Zebel Hossa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7-216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utun pa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uku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uku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shkha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uku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uku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shkha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uzit Bisw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eenesh Chandra Bisw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718-9919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oom no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st side kabir new house, Noie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olbu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mra Gas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oth Ba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erozpu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l Amin Kh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Shiraj Uddin Kh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8-245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lir building 2nd Flo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oom no 7, Narical ta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homga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homga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ul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ymenshi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 Electrician &amp; House warr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Mahbubur Rahm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bdul Gof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674-344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Room no 1, Mosjeeder Parsh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iear Hat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azir Gh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aiboggo Ha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orol Gon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ger Ha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hmeed Badruddoza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Late Md. Abul Kal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9-3949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azi Golam Rahman La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epari Para, Agrab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ouble Moor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azi Golam Rahman La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epari Para, Agrab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ouble Mor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chini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Mazedul Isl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Late Abdur Ka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722-9894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rofesor Manson, House no 13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ddle Ram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ziee Ha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limnag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otoal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ymenshi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 Electrician &amp; House warr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lkater Uz Zam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Shoriot Ulla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914-0534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-4/2, Monsurab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apda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O Ram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ouble Moor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mbor Nag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mbor Nag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naimu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akhal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Zueal Md. Ersh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kk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911-894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zizur Rahman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ishar baper golli, 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zizur Rahman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ishar baper golli, 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yeed Baizeed Ahme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yeed Abdul Awa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911-5931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ouse no 43/1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abik colony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stri pa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yeed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yeed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ilphamar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chini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Al A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Delw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716-7397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harif Vi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n front of Boro Meahr Ba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h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ha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anda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erozpu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erdous Al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Toffazzal Hos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6-170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rif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st side of Navy Hospi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amar pa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akhal buru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mtaly Baz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obindah gon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aiband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2016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2654"/>
        <w:gridCol w:w="951"/>
        <w:gridCol w:w="2881"/>
        <w:gridCol w:w="287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p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resen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erman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Rezaul Kari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Late Nur Muhammad Faki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712-412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ouse no 9/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abik colony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obani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adree Shib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ker Gon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risha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ubel Kantee Shil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udhir Ranzan She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24-44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/S Jonoseba Madical Hal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ohajon Ghat, Steel mill Baz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teel mil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aten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oddar para hingso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rjar H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uzpur - Fatikcha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Aminul Ismal Oni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Nurul Al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6-8076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li Sha huzurer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li Sha huzurer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Jahirul Isl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Nasir Udd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199-3875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Moniruzzaman Adn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bdul Male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199-2863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ouse no 35/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abik colony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ab ta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oto bog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mtal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rgu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z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azi Md. Maqsudul Al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715-265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 til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 til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Alomgir Hos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bu Ta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7-2984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/O Md. Sali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MTD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galdesh Cost guar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hadur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hib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huda r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akhal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Shahadat Hos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Late Md. Shari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8-8312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ement cross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ement cross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 Ahdus Samad Kh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li Kh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713-600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oom no 1, Md. Ali's build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iear H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hak ba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han Sohil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azi gon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andpu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Mokter Udd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Hos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7417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ukkur Hazir ba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. Sait para, South Middle Halishahar, Ananda baz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ukkur hazir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no sait para, South Middle Halishahar, Ananda baz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chini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Muhammad Farhad Pervez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bdullahel Waf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724-3658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haha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hikar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urudash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ato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haha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hikar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urudash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ato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Zobel Hos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Nurul A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2-1015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Vi Vi Hotel, in front of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ockyard Auditorium Ro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iear Hat PO 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Ulu pa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Jaig baz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nai mu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akhal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Soheel R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Monzur Hos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731-8817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i Vi Hotel, in front of Dockyard Auditorium Road, Noyear Hat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az munsher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 Electrician &amp; House warr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bu Yousu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Eaakub A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8-5916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/O Md Shahidullah, AL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N Dockyar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ur lob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li 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li 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omill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2016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4"/>
        <w:gridCol w:w="2654"/>
        <w:gridCol w:w="951"/>
        <w:gridCol w:w="2881"/>
        <w:gridCol w:w="287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p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resen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ermanen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Belal Hos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Late Sayeed Ahame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5-8232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/O Nur Ahm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K Gun shop, BN Dockyar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iz ba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iz ba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en ba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akhal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Nurul A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Late Shekh Ahame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5-8232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/O Nur Ahm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K Gun shop, BN Dockyar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iz ba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iz ba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en ba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akhal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sraful Isl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Lal Mea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195-1350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drazi Sha ro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odoner p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ovanee gon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ulso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aiban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Faruk Hos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Hossen A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711-9419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ouse no 2604/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abik colony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uear Pa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opal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opal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Tangai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Nurul Isl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shraf Ali Shek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836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4 Baizeed Bostami R/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Jalalab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izeed Bostam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izeed Bostam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i yeash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Jona s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ashia n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opalgonj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 Electrician &amp; House warr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Shameem Shik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Toffazzel Hos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915-932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azi Ahsan Monje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li Sha pa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kmol Ali Road, EP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chini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Imr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Zal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195-1338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azi Ahsan Monje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li Sha pa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deq munshir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ousing east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shraful Isl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eer Uddin Pramani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924-1413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oom no 4, Box Ali Jame Mosze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iear H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haha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hiqder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urudash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ato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ftee Moniruzzam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Late Muftee Kamruzzam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722-1270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 no 32/8, M Soyeab, SCPO (Ex)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abik colony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gor d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gor d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eshob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Jesso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chini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 Shakhawat Hos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bdul Hai Sar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75-5641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/O, Jamal Udd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merican Building, 3rd Floor, Dhumpara Katgh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rth Potenga Poten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sa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tha puk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tha puk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ang pu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eevuzotee Bisw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udhir Chandra Bisw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732-2204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ub Lt. A K Biswas, BNS Khad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 Alam Building, Akmol Ali Ro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inod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hal ku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ali gon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Jhinai d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Zasheed Ahmeed R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Jalal Ahme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920-5415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ala Chader puratan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ala Chader puratan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chini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Isma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Rafiqul Isl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937-6348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afiq munshi colony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k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Jahan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ar Chashi Vus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ar Fas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hol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Abu Ersh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bul Kas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9-9550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ola Fakiree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- Middle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ola Fakiree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- Middle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2016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"/>
        <w:gridCol w:w="840"/>
        <w:gridCol w:w="2654"/>
        <w:gridCol w:w="951"/>
        <w:gridCol w:w="2881"/>
        <w:gridCol w:w="287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p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resen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ermanen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bdur Ro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Harun Ar Rashe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739-6404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/O, MS Al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urba Ranga Kh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Joksin h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Laxmipu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Bel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Late Badeul Al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916-7714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eaz Uddin sarker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iear H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eaz Uddin sarker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iar H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Muhammad Sharifur Isla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Borhan Udd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914-2073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3KV Sub St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apda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oikker p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over c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oza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nshigonj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 Electrician &amp; House warr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bul Kalam Az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Late Abul Bas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7-2504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st Nimta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ladee nog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air h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egum gon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akhali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 Electrician &amp; House warr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Nasirul Isl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Ruhul A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921-6096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ouse no 41/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abik colony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ol Bari Moush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hoa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gura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Abu Sal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Late Mokbul Hos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912-9576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Nurer Nab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iear Hat, South Halishah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oreehor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ahiman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Thakur ga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Thakur gaon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 Electrician &amp; House warr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Barkat A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Mahasin Mol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921-6096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ouse no 41/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abik colony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olash Ba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ondal Gat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P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gura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Faruq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Late Md. Abul Kas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4-332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shir Ullah Member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ulsoree pa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iman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oten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shir Ullah Member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ulsoree pa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iman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oten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uhammad Shohel Rana Shahin Mahmudur Rahm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919-8100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hadem Thanda mear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ement Cross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hadem Thanda mear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ement Cross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ailors Co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Welding and Fa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Omar Faruq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bdul Jabb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7-7920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zi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hag 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hoshord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e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en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zi Ba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hag 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hoshord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e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eni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l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&amp;Air Conditio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d. Alamgir Hos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1815-066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se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ulsori pa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iman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aten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ulsori pa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imanband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aten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hittago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  <w:sz w:val="20"/>
        <w:szCs w:val="20"/>
      </w:rPr>
    </w:pPr>
    <w:r>
      <w:rPr>
        <w:rFonts w:cs="Arial Narrow" w:ascii="Arial Narrow" w:hAnsi="Arial Narrow"/>
        <w:caps/>
        <w:sz w:val="20"/>
        <w:szCs w:val="20"/>
      </w:rPr>
      <w:t>Restricted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  <w:sz w:val="20"/>
        <w:szCs w:val="20"/>
      </w:rPr>
    </w:pPr>
    <w:r>
      <w:rPr>
        <w:rFonts w:cs="Arial Narrow" w:ascii="Arial Narrow" w:hAnsi="Arial Narrow"/>
        <w:caps/>
        <w:sz w:val="20"/>
        <w:szCs w:val="20"/>
      </w:rPr>
      <w:t>Restricted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  <w:sz w:val="20"/>
        <w:szCs w:val="20"/>
      </w:rPr>
    </w:pPr>
    <w:r>
      <w:rPr>
        <w:rFonts w:cs="Arial Narrow" w:ascii="Arial Narrow" w:hAnsi="Arial Narrow"/>
        <w:caps/>
        <w:sz w:val="20"/>
        <w:szCs w:val="20"/>
      </w:rPr>
      <w:t>Restricted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  <w:sz w:val="20"/>
        <w:szCs w:val="20"/>
      </w:rPr>
    </w:pPr>
    <w:r>
      <w:rPr>
        <w:rFonts w:cs="Arial Narrow" w:ascii="Arial Narrow" w:hAnsi="Arial Narrow"/>
        <w:caps/>
        <w:sz w:val="20"/>
        <w:szCs w:val="20"/>
      </w:rPr>
      <w:t>Restricted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  <w:sz w:val="20"/>
        <w:szCs w:val="20"/>
      </w:rPr>
    </w:pPr>
    <w:r>
      <w:rPr>
        <w:rFonts w:cs="Arial Narrow" w:ascii="Arial Narrow" w:hAnsi="Arial Narrow"/>
        <w:caps/>
        <w:sz w:val="20"/>
        <w:szCs w:val="20"/>
      </w:rPr>
      <w:t>Restric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  <w:sz w:val="20"/>
        <w:szCs w:val="20"/>
      </w:rPr>
    </w:pPr>
    <w:r>
      <w:rPr>
        <w:rFonts w:cs="Arial Narrow" w:ascii="Arial Narrow" w:hAnsi="Arial Narrow"/>
        <w:caps/>
        <w:sz w:val="20"/>
        <w:szCs w:val="20"/>
      </w:rPr>
      <w:t>Restrict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  <w:sz w:val="20"/>
        <w:szCs w:val="20"/>
      </w:rPr>
    </w:pPr>
    <w:r>
      <w:rPr>
        <w:rFonts w:cs="Arial Narrow" w:ascii="Arial Narrow" w:hAnsi="Arial Narrow"/>
        <w:caps/>
        <w:sz w:val="20"/>
        <w:szCs w:val="20"/>
      </w:rPr>
      <w:t>Restrict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  <w:sz w:val="20"/>
        <w:szCs w:val="20"/>
      </w:rPr>
    </w:pPr>
    <w:r>
      <w:rPr>
        <w:rFonts w:cs="Arial Narrow" w:ascii="Arial Narrow" w:hAnsi="Arial Narrow"/>
        <w:caps/>
        <w:sz w:val="20"/>
        <w:szCs w:val="20"/>
      </w:rPr>
      <w:t>Restrict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10:00Z</dcterms:created>
  <dc:creator>USER</dc:creator>
  <dc:description/>
  <dc:language>en-US</dc:language>
  <cp:lastModifiedBy>USER</cp:lastModifiedBy>
  <cp:lastPrinted>2009-09-06T15:48:00Z</cp:lastPrinted>
  <dcterms:modified xsi:type="dcterms:W3CDTF">2009-09-07T05:03:00Z</dcterms:modified>
  <cp:revision>12</cp:revision>
  <dc:subject/>
  <dc:title>bs</dc:title>
</cp:coreProperties>
</file>